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7030A0"/>
          <w:sz w:val="32"/>
          <w:szCs w:val="32"/>
        </w:rPr>
        <w:t>NORSKE  FORSIKRINGSSELSKAPERS  HISTORIE  -</w:t>
      </w:r>
      <w:r>
        <w:rPr>
          <w:b/>
          <w:bCs/>
          <w:color w:val="FFC000"/>
          <w:sz w:val="32"/>
          <w:szCs w:val="32"/>
        </w:rPr>
        <w:t xml:space="preserve"> </w:t>
      </w:r>
      <w:r>
        <w:rPr>
          <w:b/>
          <w:bCs/>
          <w:color w:val="7030A0"/>
          <w:sz w:val="32"/>
          <w:szCs w:val="32"/>
        </w:rPr>
        <w:t>INNHOLDSFORTEGNELS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edenfor finner du i venstre kolonne en alfabetisk oversikt over de fleste selskapsnavn som er omtalt i monografiene. De selskap som det er skrevet monografier for er gitt et oppslagsnavn som er skrevet med store bokstaver. Det er benyttet </w:t>
      </w:r>
      <w:r>
        <w:rPr>
          <w:b/>
          <w:bCs/>
          <w:color w:val="FF0000"/>
          <w:sz w:val="20"/>
          <w:szCs w:val="20"/>
        </w:rPr>
        <w:t>RØD</w:t>
      </w:r>
      <w:r>
        <w:rPr>
          <w:b/>
          <w:bCs/>
          <w:sz w:val="20"/>
          <w:szCs w:val="20"/>
        </w:rPr>
        <w:t xml:space="preserve"> skrift for skadeforsikringsselskap, </w:t>
      </w:r>
      <w:r>
        <w:rPr>
          <w:b/>
          <w:bCs/>
          <w:color w:val="008000"/>
          <w:sz w:val="20"/>
          <w:szCs w:val="20"/>
        </w:rPr>
        <w:t>GRØNN</w:t>
      </w:r>
      <w:r>
        <w:rPr>
          <w:b/>
          <w:bCs/>
          <w:sz w:val="20"/>
          <w:szCs w:val="20"/>
        </w:rPr>
        <w:t xml:space="preserve"> skrift for livsforsikringsselskap og </w:t>
      </w:r>
      <w:r>
        <w:rPr>
          <w:b/>
          <w:bCs/>
          <w:color w:val="993300"/>
          <w:sz w:val="20"/>
          <w:szCs w:val="20"/>
        </w:rPr>
        <w:t xml:space="preserve">BRUN </w:t>
      </w:r>
      <w:r>
        <w:rPr>
          <w:b/>
          <w:bCs/>
          <w:sz w:val="20"/>
          <w:szCs w:val="20"/>
        </w:rPr>
        <w:t>skrift for holdingselskaper. Oppslagsnavnet er vanligvis det navnet som selskapet er mest kjent under, og du kommer til et selskaps monografi ved å klikke på dette.  I noen tilfeller henvises du også fra et oppslagsnavn til et eller flere andre oppslagsnavn  i  høyre kolonne når det har vært betydningsfull  kontakt mellom selskapene,  f. eks. oppkjøp, fusjon, nært samarbeid eller andre spesielle forhold. Fra et selskapsnavn i venstre kolonne som ikke er oppslagsnavn,  henvises det i tredje kolonne til det aktuelle oppslagsnavn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0"/>
        <w:gridCol w:w="1417"/>
        <w:gridCol w:w="31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SELSKAPSNAV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BRANS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PERI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SE OPPSLAGSNAV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*AG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4-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ders Forsikringsklub for Casco og Frag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AGD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AKERSHUS  BRANNNKAS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4-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fa Livsforsikr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8000"/>
                <w:sz w:val="20"/>
                <w:szCs w:val="20"/>
              </w:rPr>
              <w:t>SPARESELSKAP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*ALP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6-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nsv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VAR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nsvarVar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VAR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  <w:t>AREND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0-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holdsfolkets gjensidige Bilforsikrings- selskap Var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VAR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BRAND-FR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2-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CAS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7-1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CHRISTIANIA S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7-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ristiania Sø og Poseid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CHRISTIANIA  S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DAV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5-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 Norske Brandforsikringsselskap Fr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ROSJEFORSIKRIN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0-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ED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8-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kt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ORRØ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earnleys Assuranceselskab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GARANTISELSKAB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1-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jensidige Kredittforsikri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GD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jensidige NOR Kredittforsikri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GD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u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editt-Kausj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ORSK KAUSJ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-N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SPARESELSKAP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INER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6-1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EPTU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7-1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7-1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 Forsikr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SPARESELSKAP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dnor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O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ORRØ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3-1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ORSK KAUSJ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6-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sk Spareselska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SPARESELSKAP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ORSKE ATL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5-19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ORSKE FORTU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7-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ORSKE 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5-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ORSKE SJ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-1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YE NORSK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3-1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OSLO ASSURA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3-1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P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7-1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aris-Norske Sj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POLAR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POSEID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1-1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MVIRKE SK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1-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mvirke Kredittforsikri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YE NORSK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SAMVIRKE L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9-d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SPAREBANK 1 SKAD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7-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arebank 1 Livsforsikri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DAVI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arebank 1 Livsforsikri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SAMVIRKE LI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arebank 1 Skadeforsikri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PAREBANK 1 SKA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arebank 1 Skadeforsikri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MVIRKE SKA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SPARESELSKAP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0-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SPARETRYG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4-1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TE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1-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Storebrand International Reinsurance Company Ltd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GB"/>
              </w:rPr>
              <w:t>NORSKE FORTU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ebrand No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O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ebrand Sø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AREND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ebrand Ves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ORSKE 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ebrand Øs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VIK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øforsikringsselskabet i Christia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CHRISTIANIA S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ørensens Assurancebureau Aktieselska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CASK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ØRLANDSK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5-1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ørlandske Krigsforsikri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ØRLANDSK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1-1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RYG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0-19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U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8-1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VAR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4-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VE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1-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VIK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1-1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0"/>
                <w:szCs w:val="20"/>
              </w:rPr>
              <w:t>VÅR-GRUPP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9-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år Livsforsikri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SAMVIRKE LI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år Skadeforsikri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SAMVIRKE SKA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kborgs Assuranceselska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VEG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Ørn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36-1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Eidsvol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Østland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27-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21:00Z</dcterms:created>
  <dc:creator>Dagwold</dc:creator>
  <dc:description/>
  <cp:keywords/>
  <dc:language>en-US</dc:language>
  <cp:lastModifiedBy>Trosdahl, Kristian</cp:lastModifiedBy>
  <dcterms:modified xsi:type="dcterms:W3CDTF">2013-04-17T14:31:00Z</dcterms:modified>
  <cp:revision>6</cp:revision>
  <dc:subject/>
  <dc:title/>
</cp:coreProperties>
</file>